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  <w:lang w:val="uk-UA"/>
        </w:rPr>
        <w:t xml:space="preserve">  Загоруйко А.Д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 1 </w:t>
      </w:r>
      <w:r>
        <w:rPr>
          <w:b/>
          <w:bCs/>
          <w:sz w:val="28"/>
          <w:szCs w:val="28"/>
          <w:lang w:val="uk-UA"/>
        </w:rPr>
        <w:t>(2х45)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u w:val="single"/>
          <w:lang w:val="ru-RU"/>
        </w:rPr>
        <w:t xml:space="preserve"> Управление проектами (бизнесом). Стартап, планирование и контроллин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ентноспособность и диверсифик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и стимулир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внутри фирмы. Проектное управление бизнес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ые трудовые коллекти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омпозиция и уровни управ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нтроллинг, анализ, отклонения, оценка производительности </w:t>
      </w:r>
      <w:r>
        <w:rPr>
          <w:sz w:val="28"/>
          <w:szCs w:val="28"/>
          <w:lang w:val="uk-UA"/>
        </w:rPr>
        <w:t>на МТ4</w:t>
      </w:r>
      <w:r>
        <w:rPr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ограммные</w:t>
      </w:r>
      <w:r>
        <w:rPr>
          <w:sz w:val="28"/>
          <w:szCs w:val="28"/>
        </w:rPr>
        <w:t xml:space="preserve"> проду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управленцев (модули CRM и т.п. –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ополнитель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еловая игра - «Модернизируем собственный бизне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ап — новый бизн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 и ни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стартапа бизн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анды. Стили, этапы, струк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ое упра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пики мировой экономики. Развитие личности как проек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успешных предприятий. Консультирование у успешных бизнесме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ация — досудовое разрешение конфликтов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ополнитель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еловая игра - «Создадим новый «бизнес с нуля». 17 бизнес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«Бизнес-инкубатор», «Центральный сервер предпринимателей», «Колл-центр», «Лаборатория торговых роботов», «СТО», «Пышки и нюрнбергские колбаски» 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 2 </w:t>
      </w:r>
      <w:r>
        <w:rPr>
          <w:b/>
          <w:bCs/>
          <w:sz w:val="28"/>
          <w:szCs w:val="28"/>
          <w:lang w:val="uk-UA"/>
        </w:rPr>
        <w:t>(2х45)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u w:val="single"/>
          <w:lang w:val="ru-RU"/>
        </w:rPr>
        <w:t>Управление инвестици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зять день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ерсификация вло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ля, производство, спекуляции, инвестирование (физ.лица, юр.лиц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овый рынок. Бир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евые фонды. Пенсионные фонды. Недвижимость. Предметы, растущие в це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куляции (инструменты)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полнительно: </w:t>
      </w:r>
      <w:r>
        <w:rPr>
          <w:sz w:val="28"/>
          <w:szCs w:val="28"/>
          <w:lang w:val="ru-RU"/>
        </w:rPr>
        <w:t>Деловая игра - «Анализ рынка инвестиц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 3 </w:t>
      </w:r>
      <w:r>
        <w:rPr>
          <w:b/>
          <w:bCs/>
          <w:sz w:val="28"/>
          <w:szCs w:val="28"/>
          <w:lang w:val="uk-UA"/>
        </w:rPr>
        <w:t>(1х45)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PO</w:t>
      </w:r>
      <w:r>
        <w:rPr>
          <w:b/>
          <w:bCs/>
          <w:sz w:val="28"/>
          <w:szCs w:val="28"/>
          <w:u w:val="single"/>
          <w:lang w:val="ru-RU"/>
        </w:rPr>
        <w:t xml:space="preserve"> (основные понят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омп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тоим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сопрово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горизонты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полнительно: </w:t>
      </w:r>
      <w:r>
        <w:rPr>
          <w:sz w:val="28"/>
          <w:szCs w:val="28"/>
          <w:lang w:val="ru-RU"/>
        </w:rPr>
        <w:t xml:space="preserve">Деловая игра - «Модель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5-го дивизиона </w:t>
      </w:r>
      <w:r>
        <w:rPr>
          <w:sz w:val="28"/>
          <w:szCs w:val="28"/>
          <w:lang w:val="ru-RU"/>
        </w:rPr>
        <w:t>на примере парикмахерско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емы Парпалёса 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Основы юридической безопасности бизнес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иски, угрозы, построение системы противодейств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Безопасность должностных лиц:</w:t>
      </w:r>
      <w:r>
        <w:rPr>
          <w:sz w:val="28"/>
          <w:szCs w:val="28"/>
          <w:lang w:val="ru-RU"/>
        </w:rPr>
        <w:t xml:space="preserve"> что нужно проверить и знать, ответственность, как противодействова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Проверки бизнеса:</w:t>
      </w:r>
      <w:r>
        <w:rPr>
          <w:sz w:val="28"/>
          <w:szCs w:val="28"/>
          <w:lang w:val="ru-RU"/>
        </w:rPr>
        <w:t xml:space="preserve"> алгоритм поведения, обжалование, письменные запросы, проверки налоговой, милиции, защиты прав потребител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Актив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едвижимое и движимое имущество, нематериальные активы, оформление, налогообложение и защита активов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Работники:</w:t>
      </w:r>
      <w:r>
        <w:rPr>
          <w:sz w:val="28"/>
          <w:szCs w:val="28"/>
          <w:lang w:val="ru-RU"/>
        </w:rPr>
        <w:t xml:space="preserve"> что нужно знать работодателю, оформление отношений, охрана труда, кадровый учет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Договорные отношени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заключение, риски, основные типы договор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Защита прав водителей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оведение при остановке и оформлении правонарушения, риски, возможности, обжало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лизительная продолжительность: 1-2 ч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водит семинары: </w:t>
      </w:r>
      <w:r>
        <w:rPr>
          <w:sz w:val="28"/>
          <w:szCs w:val="28"/>
          <w:lang w:val="uk-UA"/>
        </w:rPr>
        <w:t>Парпалёс</w:t>
      </w:r>
      <w:r>
        <w:rPr>
          <w:sz w:val="28"/>
          <w:szCs w:val="28"/>
          <w:lang w:val="ru-RU"/>
        </w:rPr>
        <w:t xml:space="preserve"> Дмитрий Николаевич (адвокат ЮФ «Правовой акцент»), участвуют в семинарах: юристы ЮФ «Правовой акцент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и Костенецького О.І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анкрутство: чи варто боятися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uk-UA"/>
        </w:rPr>
        <w:t>- Законний шлях позбутися зайвих кредиторів та зупинити нарахування штрафних санкцій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Легка змінавласника майн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Майже безпроблемна </w:t>
      </w:r>
      <w:r>
        <w:rPr>
          <w:b w:val="false"/>
          <w:bCs w:val="false"/>
          <w:sz w:val="28"/>
          <w:szCs w:val="28"/>
          <w:u w:val="none"/>
          <w:lang w:val="ru-RU"/>
        </w:rPr>
        <w:t>ліквідація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фірми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Можливість отримати “свого” арбітражного керуючого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і багато іншого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Альтернативні способи розв’язання внутрішніх та зовнішньоекономічних спорів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Монополія МКАСу закінчилася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Переваги арбітражу у сусідніх державах: як ними скористатися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Можливість звернутися до українського арбітра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Легке вирішення проблеми “180 днів”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Збереження міжкорпоративних відносин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і безліч того, про що не пише преса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3:14Z</dcterms:created>
  <dc:creator/>
  <dc:description/>
  <dc:language>en-US</dc:language>
  <cp:lastModifiedBy/>
  <cp:lastPrinted>2011-10-04T15:25:00Z</cp:lastPrinted>
  <dcterms:modified xsi:type="dcterms:W3CDTF">2011-10-12T14:08:43Z</dcterms:modified>
  <cp:revision>5</cp:revision>
  <dc:subject/>
  <dc:title/>
</cp:coreProperties>
</file>