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4930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>нницька торгово-промислова палат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ОДІЛЬСЬКА ШКОЛА БІЗНЕС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ення підготовки підприємці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uk-UA"/>
        </w:rPr>
        <w:t>Тренер: Клименко Ю. 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ГРАММА  КУРС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«УСПЕШН</w:t>
      </w:r>
      <w:r>
        <w:rPr>
          <w:rFonts w:cs="Times New Roman" w:ascii="Times New Roman" w:hAnsi="Times New Roman"/>
          <w:b/>
          <w:sz w:val="32"/>
        </w:rPr>
        <w:t>Ы</w:t>
      </w:r>
      <w:r>
        <w:rPr>
          <w:rFonts w:cs="Times New Roman" w:ascii="Times New Roman" w:hAnsi="Times New Roman"/>
          <w:b/>
          <w:sz w:val="32"/>
          <w:lang w:val="uk-UA"/>
        </w:rPr>
        <w:t>Й СТАРТ»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аздел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Жизненные цели и успех в бизнес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равление собо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изнес как систем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нципы успешного планир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ализация план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Минимальный объем  курса: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1</w:t>
        <w:tab/>
        <w:t>-</w:t>
        <w:tab/>
        <w:t>5  часов.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2</w:t>
        <w:tab/>
        <w:t>-</w:t>
        <w:tab/>
        <w:t>7  часов.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3</w:t>
        <w:tab/>
        <w:t>-</w:t>
        <w:tab/>
        <w:t>7  часов.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4</w:t>
        <w:tab/>
        <w:t>-</w:t>
        <w:tab/>
        <w:t>8  часов.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дел 5</w:t>
        <w:tab/>
        <w:t>-</w:t>
        <w:tab/>
        <w:t>7  часов.</w:t>
      </w:r>
    </w:p>
    <w:p>
      <w:pPr>
        <w:pStyle w:val="Normal"/>
        <w:spacing w:lineRule="atLeast" w:line="100" w:before="0" w:after="0"/>
        <w:ind w:left="2832" w:right="0"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СЕГО</w:t>
        <w:tab/>
        <w:t>-</w:t>
        <w:tab/>
        <w:t>34  ча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u w:val="single"/>
          <w:lang w:val="uk-UA"/>
        </w:rPr>
      </w:pPr>
      <w:r>
        <w:rPr>
          <w:rFonts w:cs="Times New Roman" w:ascii="Times New Roman" w:hAnsi="Times New Roman"/>
          <w:sz w:val="32"/>
          <w:u w:val="single"/>
          <w:lang w:val="uk-UA"/>
        </w:rPr>
        <w:t>СОДЕРЖАНИЕ КУР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u w:val="none"/>
          <w:lang w:val="uk-UA"/>
        </w:rPr>
      </w:pPr>
      <w:r>
        <w:rPr>
          <w:rFonts w:cs="Times New Roman" w:ascii="Times New Roman" w:hAnsi="Times New Roman"/>
          <w:sz w:val="32"/>
          <w:u w:val="none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иодичность занятий – 2 р. в неделю по 3-4 часа., длительность курса – 5 неднль.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Жизненные цели и успех в бизнес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мысл и цели жизни. Осознание необходимости  предпринимательств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ы жизненных желаний. Желание и намерение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тановка жизненных целе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ышление успешного человека.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Управление собо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ы управлен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Управление эмоциями и поведением, роль </w:t>
      </w:r>
      <w:r>
        <w:rPr>
          <w:rFonts w:cs="Times New Roman" w:ascii="Times New Roman" w:hAnsi="Times New Roman"/>
          <w:sz w:val="28"/>
          <w:lang w:val="en-US"/>
        </w:rPr>
        <w:t>EQ</w:t>
      </w:r>
      <w:r>
        <w:rPr>
          <w:rFonts w:cs="Times New Roman" w:ascii="Times New Roman" w:hAnsi="Times New Roman"/>
          <w:sz w:val="28"/>
        </w:rPr>
        <w:t xml:space="preserve"> в коммуникация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ирование имиджа в практике предпринимательств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рьба со слабостью. Развитие характера, лидерских качест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зовый ресурс предпринимателя. Практические приемы управления временем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Использование состояния «удовольствие» как основного фактора успеха, поддержка тонуса.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изнес как система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заимосвязь бизнеса со сферами жизн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здание  базовых  условий системности (связь целей и функций, упорядочивание, инновационность, мотивация персонала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порядочивание связей  в системе «бизнес» (группирование,  иерархичность, обратная связь).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инципы успешного планирован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тановка  предпринимательских целей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стема план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из ресурсов (время, событие, персонал, идеи, финансы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ставление бизнес-плана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ализация планов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сональный инструментарий предпринимателя-управленца (анализ и самоанализ,  контроль процессов, регулирование системы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менение принципов эффективност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рганизационная схема предприят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40" w:leader="none"/>
        </w:tabs>
        <w:spacing w:lineRule="atLeast" w:line="100" w:before="0" w:after="0"/>
        <w:ind w:left="375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авила принятия решений.</w:t>
      </w:r>
    </w:p>
    <w:sectPr>
      <w:type w:val="nextPage"/>
      <w:pgSz w:w="11906" w:h="16838"/>
      <w:pgMar w:left="1276" w:right="566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28:00Z</dcterms:created>
  <dc:creator>Admin</dc:creator>
  <dc:description/>
  <dc:language>en-US</dc:language>
  <cp:lastModifiedBy>Светлана Цух</cp:lastModifiedBy>
  <cp:lastPrinted>2011-02-04T13:48:00Z</cp:lastPrinted>
  <dcterms:modified xsi:type="dcterms:W3CDTF">2011-02-16T12:47:44Z</dcterms:modified>
  <cp:revision>13</cp:revision>
  <dc:subject/>
  <dc:title/>
</cp:coreProperties>
</file>