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4930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В</w:t>
      </w:r>
      <w:r>
        <w:rPr>
          <w:rFonts w:cs="Times New Roman" w:ascii="Times New Roman" w:hAnsi="Times New Roman"/>
          <w:b/>
          <w:bCs/>
          <w:sz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</w:rPr>
        <w:t>нницька торгово-промислова палат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ОДІЛЬСЬКА ШКОЛА БІЗНЕ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ення підготовки менеджерів</w:t>
      </w:r>
    </w:p>
    <w:p>
      <w:pPr>
        <w:pStyle w:val="Normal"/>
        <w:spacing w:lineRule="auto" w:line="30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uk-UA"/>
        </w:rPr>
        <w:t>Тренер: Клименко Ю. Н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ОДЕРЖАНИЕ 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«ЭФФЕКТИВНОЕ УПРАВ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ый объем  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дел 1</w:t>
        <w:tab/>
        <w:t>–</w:t>
        <w:tab/>
        <w:t>4 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дел 2</w:t>
        <w:tab/>
        <w:t>–</w:t>
        <w:tab/>
        <w:t>6 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дел 3</w:t>
        <w:tab/>
        <w:t>–</w:t>
        <w:tab/>
        <w:t>7 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дел 4</w:t>
        <w:tab/>
        <w:t>–</w:t>
        <w:tab/>
        <w:t>10 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дел 5</w:t>
        <w:tab/>
        <w:t>–</w:t>
        <w:tab/>
        <w:t>9 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СЕГО</w:t>
        <w:tab/>
        <w:t>–</w:t>
        <w:tab/>
        <w:t>36  часов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иодичность занятий – 1  р. в неделю по 3 ч., длительность курса – 12 недел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ы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Эффективность как мера достижения цели: взаимосвязь эффективности, результативности, экономичност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акторы и критерии эффективности (системные, административные, психологические): «слоновья» задача, значимость и критика факторов эффективности, теория Джейкобса, принцип постоянного улучшения, доминантность поведе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Личная эффективность: целеполагание, программирование успеха, назначение  тайм-менеджмента, стрессы как условие успешности, оптимизация мышления и поведения, возможности повышения Е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Эффективность персонала: добавленная стоимость сотрудника, индивидуализация и группы (принцип Питерса), формирование правил, проекция поведения, </w:t>
      </w:r>
      <w:r>
        <w:rPr>
          <w:rFonts w:cs="Times New Roman" w:ascii="Times New Roman" w:hAnsi="Times New Roman"/>
          <w:sz w:val="28"/>
        </w:rPr>
        <w:t xml:space="preserve">навыки эффективности,  «эффект  козы», </w:t>
      </w:r>
      <w:r>
        <w:rPr>
          <w:rFonts w:cs="Times New Roman" w:ascii="Times New Roman" w:hAnsi="Times New Roman"/>
          <w:sz w:val="28"/>
          <w:lang w:val="uk-UA"/>
        </w:rPr>
        <w:t xml:space="preserve">полезность </w:t>
      </w:r>
      <w:r>
        <w:rPr>
          <w:rFonts w:cs="Times New Roman" w:ascii="Times New Roman" w:hAnsi="Times New Roman"/>
          <w:sz w:val="28"/>
          <w:lang w:val="en-US"/>
        </w:rPr>
        <w:t>ROSTa</w:t>
      </w:r>
      <w:r>
        <w:rPr>
          <w:rFonts w:cs="Times New Roman" w:ascii="Times New Roman" w:hAnsi="Times New Roman"/>
          <w:sz w:val="28"/>
        </w:rPr>
        <w:t>, совершенствование по Питерсу, принуждение по Фридману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Эффективность бизнес-процессов: игровой фактор, упорядочивание процессов,  структурирование ресурсов, принципы Мацуситы в передаче полномочий, место контроля в бизнес-процессе, эффективные решения, создание инноваций, уникальность бизнеса – тормоз и акселератор.</w:t>
      </w:r>
    </w:p>
    <w:sectPr>
      <w:type w:val="nextPage"/>
      <w:pgSz w:w="11906" w:h="16838"/>
      <w:pgMar w:left="1276" w:right="566" w:gutter="0" w:header="0" w:top="141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12:00Z</dcterms:created>
  <dc:creator>Admin</dc:creator>
  <dc:description/>
  <dc:language>en-US</dc:language>
  <cp:lastModifiedBy>Светлана Цух</cp:lastModifiedBy>
  <cp:lastPrinted>2011-02-04T13:45:00Z</cp:lastPrinted>
  <dcterms:modified xsi:type="dcterms:W3CDTF">2011-02-16T12:48:56Z</dcterms:modified>
  <cp:revision>10</cp:revision>
  <dc:subject/>
  <dc:title/>
</cp:coreProperties>
</file>