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866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нницька торгово-промислова палата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ПОДІЛЬСЬКА ШКОЛА БІЗНЕС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Филимонов Сергей Анатольевич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  <w:lang w:val="uk-UA"/>
        </w:rPr>
        <w:t>к</w:t>
      </w: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оуч, психолог, мастер НЛ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 w:val="false"/>
          <w:sz w:val="32"/>
          <w:szCs w:val="32"/>
        </w:rPr>
      </w:pPr>
      <w:r>
        <w:rPr>
          <w:rFonts w:cs="Times New Roman CYR" w:ascii="Times New Roman CYR" w:hAnsi="Times New Roman CYR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ы   Авторских программ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оучинг. 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овейшие технологии трансформации личност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«Если вы хотите иметь то, чего никогда не имели, начните делать то, что вы никогда не делали». 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«Мир начинается с нас. Все препятствия находятся не снаружи, а внутри нас».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0" w:right="0" w:firstLine="540"/>
        <w:rPr>
          <w:sz w:val="36"/>
          <w:szCs w:val="36"/>
        </w:rPr>
      </w:pPr>
      <w:r>
        <w:rPr>
          <w:sz w:val="36"/>
          <w:szCs w:val="36"/>
        </w:rPr>
        <w:t xml:space="preserve">1. Со-творение реальности. 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к работают законы материализации. Как мы можем создавать и менять свою реальность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«Наполните себя тем, полноту чего вы хотите увидеть во внешнем мире. Мир представляет собой творческий механизм. Он будет творить все, о чем вы в действительности думаете». 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Брэд Дженсен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2. </w:t>
      </w:r>
      <w:r>
        <w:rPr>
          <w:rFonts w:cs="Times New Roman CYR" w:ascii="Times New Roman CYR" w:hAnsi="Times New Roman CYR"/>
          <w:sz w:val="36"/>
          <w:szCs w:val="36"/>
        </w:rPr>
        <w:t xml:space="preserve">Отношения. 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инципы построения здоровых и гармоничных  отношений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«Только сотворив гармонию в наших умах, мы обретаем ее в отношениях».</w:t>
      </w:r>
    </w:p>
    <w:p>
      <w:pPr>
        <w:pStyle w:val="Normal"/>
        <w:ind w:left="0" w:right="0" w:firstLine="5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3. </w:t>
      </w:r>
      <w:r>
        <w:rPr>
          <w:rFonts w:cs="Times New Roman CYR" w:ascii="Times New Roman CYR" w:hAnsi="Times New Roman CYR"/>
          <w:sz w:val="36"/>
          <w:szCs w:val="36"/>
        </w:rPr>
        <w:t xml:space="preserve">Эмоциональный интеллект. 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ак научиться осознавать свои эмоции и уметь управлять им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Если вы не управляете сознательно своими настроями и состояниями, среда вашего обитания сама вызовет в вас определенные состояния, часто нежелательные». </w:t>
      </w:r>
    </w:p>
    <w:p>
      <w:pPr>
        <w:pStyle w:val="Normal"/>
        <w:ind w:left="0" w:right="0" w:firstLine="54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нтони Роббинс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8:00Z</dcterms:created>
  <dc:creator>cabaliere</dc:creator>
  <dc:description/>
  <dc:language>en-US</dc:language>
  <cp:lastModifiedBy>Светлана Цух</cp:lastModifiedBy>
  <dcterms:modified xsi:type="dcterms:W3CDTF">2011-01-24T11:36:38Z</dcterms:modified>
  <cp:revision>2</cp:revision>
  <dc:subject/>
  <dc:title>           Филимонов Сергей Анатольевич</dc:title>
</cp:coreProperties>
</file>