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93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>нницька торгово-промислова пала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lang w:val="uk-UA" w:eastAsia="ru-RU"/>
        </w:rPr>
        <w:t>ПОДІЛЬСЬКА ШКОЛА БІЗНЕС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 w:eastAsia="ru-RU"/>
        </w:rPr>
        <w:t>Филимонов Сергей Анатолиевич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i/>
          <w:iCs/>
          <w:sz w:val="23"/>
          <w:szCs w:val="23"/>
          <w:lang w:eastAsia="ru-RU"/>
        </w:rPr>
        <w:t xml:space="preserve">Я знаю, что ключ к целостности, счастью и радости </w:t>
      </w:r>
      <w:r>
        <w:rPr>
          <w:rFonts w:cs="Arial" w:ascii="Arial" w:hAnsi="Arial"/>
          <w:i/>
          <w:iCs/>
          <w:sz w:val="23"/>
          <w:szCs w:val="23"/>
          <w:lang w:val="uk-UA" w:eastAsia="ru-RU"/>
        </w:rPr>
        <w:t>–</w:t>
      </w:r>
      <w:r>
        <w:rPr>
          <w:rFonts w:cs="Arial" w:ascii="Arial" w:hAnsi="Arial"/>
          <w:i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iCs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 xml:space="preserve">в моей готовности проявить безусловную любовь.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iCs/>
          <w:sz w:val="23"/>
          <w:szCs w:val="23"/>
          <w:lang w:eastAsia="ru-RU"/>
        </w:rPr>
      </w:pPr>
      <w:r>
        <w:rPr>
          <w:rFonts w:cs="Arial" w:ascii="Arial" w:hAnsi="Arial"/>
          <w:i/>
          <w:iCs/>
          <w:sz w:val="23"/>
          <w:szCs w:val="23"/>
          <w:lang w:eastAsia="ru-RU"/>
        </w:rPr>
        <w:t xml:space="preserve">Брэд Дженсен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iCs/>
          <w:sz w:val="12"/>
          <w:szCs w:val="12"/>
          <w:lang w:eastAsia="ru-RU"/>
        </w:rPr>
      </w:pPr>
      <w:r>
        <w:rPr>
          <w:rFonts w:cs="Arial" w:ascii="Arial" w:hAnsi="Arial"/>
          <w:i/>
          <w:iCs/>
          <w:sz w:val="12"/>
          <w:szCs w:val="12"/>
          <w:lang w:eastAsia="ru-RU"/>
        </w:rPr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а авторская программа об отношениях. И прежде всего, об отношениях с близкими людьми: с любимыми и детьми, с  родителями и  друзьями. С теми, кто наиболее значим  для нас, и от кого зависит наше настроение, наша судьба и, возможно, вся наша жизнь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же сделать эти отношения такими, какими мы хотим их видеть? Как мы можем повлиять на близких  людей и  сделать так, чтоб они нас услышали, поняли, приняли, полюбили?  Возможно ли это?  Мы так хорошо видим и чувствуем их несправедливость по отношению к себе, их ошибки и несовершенства.  И  так стараемся помочь  им измениться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чему некоторые отношения, от которых мы бежим, которые ранят нас, лишают покоя и счастья, вновь и вновь возвращаются в нашу жизнь? Почему ссоры с близкими, как бы мы не старались их избежать, снова настигают нас в самые неожиданные или неподходящие моменты? </w:t>
      </w:r>
    </w:p>
    <w:p>
      <w:pPr>
        <w:pStyle w:val="Normal"/>
        <w:spacing w:before="0" w:after="0"/>
        <w:ind w:left="0" w:right="0" w:firstLine="555"/>
        <w:jc w:val="both"/>
        <w:rPr/>
      </w:pPr>
      <w:r>
        <w:rPr>
          <w:rFonts w:cs="Arial" w:ascii="Arial" w:hAnsi="Arial"/>
          <w:sz w:val="23"/>
          <w:szCs w:val="23"/>
        </w:rPr>
        <w:t xml:space="preserve">Так много почему, и неужели все они без ответов? Конечно же, ответы есть. И вы их знаете. Знаете, но не осознаете. И вот как раз об осознании и будет эта наша беседа с самим собой.  Об осознании себя как свободной, сильной, самодостаточной и творческой личности. Об осознании того, что все мы </w:t>
      </w:r>
      <w:r>
        <w:rPr>
          <w:rFonts w:cs="Arial" w:ascii="Arial" w:hAnsi="Arial"/>
          <w:sz w:val="23"/>
          <w:szCs w:val="23"/>
          <w:lang w:val="uk-UA"/>
        </w:rPr>
        <w:t xml:space="preserve">– </w:t>
      </w:r>
      <w:r>
        <w:rPr>
          <w:rFonts w:cs="Arial" w:ascii="Arial" w:hAnsi="Arial"/>
          <w:sz w:val="23"/>
          <w:szCs w:val="23"/>
        </w:rPr>
        <w:t xml:space="preserve">совершенные творения Господа. Что  пришли в этот мир для того, чтоб пройти назначенный Творцом урок под названием СУДЬБА – СУД БОЖИЙ. И что близкие нам люди </w:t>
      </w:r>
      <w:r>
        <w:rPr>
          <w:rFonts w:cs="Arial" w:ascii="Arial" w:hAnsi="Arial"/>
          <w:sz w:val="23"/>
          <w:szCs w:val="23"/>
          <w:lang w:val="uk-UA"/>
        </w:rPr>
        <w:t xml:space="preserve">– </w:t>
      </w:r>
      <w:r>
        <w:rPr>
          <w:rFonts w:cs="Arial" w:ascii="Arial" w:hAnsi="Arial"/>
          <w:sz w:val="23"/>
          <w:szCs w:val="23"/>
        </w:rPr>
        <w:t xml:space="preserve">ни кто иной, как посланные Богом учителя, помогающие нам этот урок  усвоить. 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ак же будет проходить наше исследование? 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о-первых, мы определим, что же отличает здоровые, жизнеутверждающие отношения от болезненных и зависимых.  Чего  больше в наших: свободы и приятия, или желания сделать человека удобным для себя. 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лее разберемся, что каждый из нас хочет получать от общения с близкими людьми и что мы готовы отдавать. Что такое безусловная любовь и чем она отличается от просто любви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обратимся в наше раннее детство и вспомним, чего нам так не хватало  в те годы и что мы получали с избытком.  И как это отражается на нашей сегодняшней жизни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осознаем причины, привлекающие в нашу жизнь людей определенного типа, и поймем, что нужно делать с собой, чтоб влиять на этот процесс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знаем простые и мудрые законы мирозданья, которые помогут осознанно выстраивать гармоничные, радостные и добрые отношения со всеми, кто нам дорог, или, наоборот, прекращать разрушающие нас связи.</w:t>
      </w:r>
    </w:p>
    <w:p>
      <w:pPr>
        <w:pStyle w:val="Normal"/>
        <w:spacing w:before="0" w:after="0"/>
        <w:ind w:left="0" w:right="0" w:firstLine="55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общем, это будет исследование себя (самодиагностика) и  нахождение путей к тем отношениям, которые мы действительно хотим иметь.</w:t>
      </w:r>
    </w:p>
    <w:p>
      <w:pPr>
        <w:pStyle w:val="Normal"/>
        <w:spacing w:before="0" w:after="0"/>
        <w:ind w:left="0" w:right="0" w:firstLine="555"/>
        <w:jc w:val="both"/>
        <w:rPr/>
      </w:pPr>
      <w:r>
        <w:rPr/>
        <w:t>Мы ответственны за то, что мы есть, и мы имеем в себе силу делать себя такими, какими хотели бы себя видеть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1:00Z</dcterms:created>
  <dc:creator>cabaliere</dc:creator>
  <dc:description/>
  <dc:language>en-US</dc:language>
  <cp:lastModifiedBy>Светлана Цух</cp:lastModifiedBy>
  <dcterms:modified xsi:type="dcterms:W3CDTF">2011-02-16T12:45:19Z</dcterms:modified>
  <cp:revision>4</cp:revision>
  <dc:subject/>
  <dc:title>Я знаю, что ключ к целостности, счастью и радости - в моей готовности проявить безусловную любовь</dc:title>
</cp:coreProperties>
</file>